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2. Фиксация Нового Рождения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Часть 1, 3:00) 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ак, возжигаемся, стремясь сконцентрировать, вспыхнуть всей глубиной Огня, Синтеза, концентрацией Духа, Огнём. Вот что угодно, физически собою. Возжигаемся Формой Сотрудника Шестого Синтеза. Проживите, что Форма у вас вот, есть реакция Тела,  вы чувствуете, ищите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ыми Владыками Кут Хуми и Фаинь, возжигаемся их Синтезом. И вам Владыки направляют Синтез концентрированный внутри Формы, заполняя Форму Синтезом. И по подобию этого Синтеза, который нас заполняет от Владык, мы переходим и становимся в зал Ипостаси Синтеза ИДИВО 192-х Изначально Проявленно Явленно. Синтезируемся с Хум  Изначального Владыки Кут Хуми. Стяжаем Цельный Синтез Нового Слова Отца и Цельный Синтез Нового Образа Отца Изначально Вышестоящего Отца каждому из нас. Прося преобразить каждого из нас на новое, Восьмипроявленное созидание в реализации Слова Отца и Образа Отца в синтезе Восьмипроявленной Изначальной Материи  Изначально Вышестоящего Отца собою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, возжигаясь Цельным Синтезом. Синтезируемся с Изначально Вышестоящим Отцом. Переходим в зал. Становясь в зале Изначально Вышестоящего Отца 256-ти Изначально Проявленно Явленно. Концентрируемся в Хум. Стяжаем 256 Синтезов Изначально Вышестоящего Отца 256-ричного Слова Отца Изначально Вышестоящего Отца. Прося преобразить каждый Элемент, каждую Позицию. И в целом стяжаем  Синтез Нового Слова Отца Изначально Вышестоящего Отца. Стяжая источник реализации Восьмипроявленного созидания каждого из нас, синтеза нас, в реализации Пути и возможностей физического осуществления Изначальной Материи Изначального Человека Изначально Вышестоящего Отца собою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, возжигаясь, преображаясь им. Стяжаем 256 Синтеза 256-ти Позиций Образа Отца Изначально Вышестоящего Отца каждому из нас, прося преобразить Основы, Начала и всю глубину и цельность параметров Основ компетенций, полномочий и возможностей каждого из нас на Явление Нового Синтеза Образа и Подобия Восьмипроявленной Материи Изначально Вышестоящего Отца собою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возжигаясь, стяжаем Цельный Синтез или Цельность просто, Нового Образа Отца Изначально Вышестоящего Отца в синтезе 256-ти выражений им, в синтезе с 256-ричным  Новым Словом Отца и в синтезе Образа Отца и Слова Отца, просим преобразить каждого из нас. И мы стяжаем Новое Рождение Восьмипроявленной Изначальной Материи Изначально Вышестоящего Отца, возжигаемся им, преображаемся им. И в синтезе Нового Рождения стяжаем 4096 Синтезов 4096-ти видов мерностей Метагалактики ФА, каждому из нас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, стяжаем Путь Восьмипроявленного Синтеза Пробуждения Изначальной Материи Изначально Вышестоящего Отца, в  выявлении всех типов, видов, возможностей Огня и Синтеза Явлением Изначально Вышестоящего Отца Изначальной Материи Изначально Вышестоящего Отца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тяжаем базовых 256 видов Сознательности Изначально Вышестоящего Отца в каждом из нас. В выявлении Основ Восьмипроявленной Изначальной Материи. Оформлением 256-ричного Синтеза каждой части в стандарте каждой частью 256-ричного объёма и параметров развития системами, аппаратами и взаимодействием, всё во всём, полнотой Метагалактического развития. Реализацию Человека Планеты, Человека Метагалактики, Человека Проявления, Человека Изначальности каждым из нас и синтезом в нас, базово собою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этим, преображаясь этим, развёртываясь пред Отцом в его Явлении. Мы стяжаем Синтез Изначально Вышестоящего Отца в синтезе всего, в выражении стяжённого. И, проникаясь этим, благодарим Изначально Вышестоящего Отца, благодарим Изначальных Владык Кут Хуми и Фаинь. Возвращаемся в Физическое присутствие и развёртываясь всем стяжённым, возожжённым. Эманируем в Изначальный Дом Изначально Вышестоящего Отца, в Дом Изначально Вышестоящего Отца 173-го Проявления Казань,  Изначальные Дома Изначально Вышестоящего Отца каждого из нас. И выходим из практики. Аминь.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текста: </w:t>
      </w:r>
    </w:p>
    <w:p>
      <w:pPr>
        <w:pStyle w:val="Normal"/>
        <w:spacing w:before="0" w:after="0"/>
        <w:ind w:firstLine="70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пект Евгения Саркисова, Сотрудники  Синтеза Лизунова Наталья, Варламова Светлана, ДИВО 173 Проявления Казань.</w:t>
      </w:r>
    </w:p>
    <w:p>
      <w:pPr>
        <w:pStyle w:val="Normal"/>
        <w:spacing w:before="0" w:after="0"/>
        <w:ind w:firstLine="70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верка: Аспект Абдрахимова Резеда, ДИВО 173 Проявления Казань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6  ФЧС Изначально Вышестоящего Отца.  ДИВО 173 Проявления Казань. </w:t>
    </w:r>
  </w:p>
  <w:p>
    <w:pPr>
      <w:pStyle w:val="Normal"/>
      <w:spacing w:lineRule="auto" w:line="240" w:before="0" w:after="120"/>
      <w:ind w:left="709" w:hanging="0"/>
      <w:jc w:val="center"/>
      <w:rPr/>
    </w:pPr>
    <w:r>
      <w:rPr>
        <w:rFonts w:cs="Times New Roman" w:ascii="Times New Roman" w:hAnsi="Times New Roman"/>
        <w:szCs w:val="24"/>
      </w:rPr>
      <w:t>Учитель Синтеза Александра Власова. 21-22.03.15гг.</w: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00:00Z</dcterms:created>
  <dc:creator>Комп</dc:creator>
  <dc:description/>
  <cp:keywords>Мои Документы</cp:keywords>
  <dc:language>en-US</dc:language>
  <cp:lastModifiedBy>Лилия</cp:lastModifiedBy>
  <dcterms:modified xsi:type="dcterms:W3CDTF">2015-10-19T18:07:00Z</dcterms:modified>
  <cp:revision>3</cp:revision>
  <dc:subject/>
  <dc:title/>
</cp:coreProperties>
</file>